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б учрежден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ное официальное наименовани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русском языке: муниципальное автономное учреждение дополнительного образования города Набережные Челны "Детско-юношеская спортивная школа "Челны-Экстрим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татартском языке: 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Яр Чаллы шәһәренең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Чаллы-Экстр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 балалар һәм яшүсмерләр спорт мәктәб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 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өстәмә белем бирү муниципал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номияле 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чреждениесе.</w:t>
      </w:r>
    </w:p>
    <w:p>
      <w:pPr>
        <w:pStyle w:val="Style16"/>
        <w:jc w:val="center"/>
        <w:rPr>
          <w:rFonts w:ascii="Cambria" w:hAnsi="Cambria" w:cs="Cambria"/>
          <w:b/>
          <w:b/>
          <w:lang w:bidi="en-US"/>
        </w:rPr>
      </w:pPr>
      <w:r>
        <w:rPr>
          <w:b/>
        </w:rPr>
        <w:t>ИФОРМАЦИОННАЯ СПРАВК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МАУ ДО «ДЮСШ «Челны-Экстрим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иационно-технический спортивный клуб «Аэрокам» основан в декабре 1992 года, при Центре Запасных Частей ОАО КАМАЗ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ивируемыми видами  спорта был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ашютный спо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ьталетный спо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ерный спо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иамодельный спор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95 года авиационно-технический спортивный клуб «Аэрокам» стал являться структурным подразделением Управления Физкультуры и Спорта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ми клуба являлись администрация города и РОСТО (Российская оборонная Спортивно-техническая Организация)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3 году клуб переименован в Государственное Учреждение  Авиационно-технический спортивный клуб «Аэрокам»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существования клуба было подготовлено более 1600 спортсменов-парашютистов, более 30 дельтапланеристов, более 350 начинающих авиамоделистов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6 году произошла реструктуризация - открыто отделение автомобильного спорта (картинг). Возглавил клуб Громков Валерий Григорьевич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Руководителя исполнительного комитета от 29 августа 2007 года ГУ АТСК «Аэрокам» переименовано в Муниципальное образовательное учреждение дополнительного образования детей «Детско-юношеская спортивно-техническая школа «Челны-Экстрим»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ноября 2007 года и. о. директора «ДЮСТШ «Челны-Экстрим» назначена Маркова Татьяна Михайловна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 2008 года директором МАОУ ДОД «ДЮСТШ «Челны-Экстрим» назначен Валеев Рафаэль Тагирович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е 2010 года  Муниципальное автономное образовательное учреждение дополнительного образования детей «Детско-юношеская спортивно школа «Челны-Экстрим» получила лицензию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АОУ ДОД ДЮСШ «Челны-Экстрим» базируется в г. Набережные Челны пос. Зяб, ул. Комарова д. 23. Учебно-тренировочные занятия проходят  на базах общеобразовательных школ № 3,7,17,25,38,51,60, на картодроме; в яхт–клубе «Навигатор». На сегодняшний день в школе занимаются  325 учащихся, 16 единиц тренеров-преподавателей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смены на протяжении  2 – 3 лет составляют основной костяк сборной команды  города по культивируемым видам спорта. На всероссийских, республиканских  соревнованиях по парусному спорту, картингу, настольному теннису и регби наши спортсмены  неоднократно в призовых местах.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высококвалифицированным тренерам-преподавателям Червякову С.П., Симперович Г.Э. яхтсмены города добились высоких результатов на Первенствах и Чемпионатах Республики  и России. С 2011 года спортсмены-парусники выезжают на Международные соревнования, отстаивая честь российского спорта.  Подготовлены Мастера спорта и КМС.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еры-преподаватели по регби Хашишу Х.И., Касымов Н.Т. и Хамидуллин А.Р. также выводят своих воспитанников на пъедесталы почета Всероссийского и Международного уровня.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 году в ДЮСШ открыты группы адаптивного спорта в отделении «Авиационно-спортивный моделизм»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 ДЮСШ открыт отделение "Настольный теннис"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ы-преподаватели по настольному теннису: Муллануров Ф.Ш.,  Потапенко О.В., Зигангирова А.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>В  01.09. 2016 году в ДЮСШ открыт отделение «Бадминтон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еры-преподаватели по бадминтону Лукьянцев Ю.И., Ковальчук И.Ю.</w:t>
      </w:r>
    </w:p>
    <w:p>
      <w:pPr>
        <w:pStyle w:val="Style16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 октября  2015 года МАОУ ДОД ДЮСШ "</w:t>
      </w:r>
      <w:r>
        <w:rPr>
          <w:rFonts w:cs="Times New Roman" w:ascii="Times New Roman" w:hAnsi="Times New Roman"/>
          <w:sz w:val="24"/>
          <w:szCs w:val="24"/>
        </w:rPr>
        <w:t>Челны-Экстр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 переименована в МАУ ДО "ДЮСШ "</w:t>
      </w:r>
      <w:r>
        <w:rPr>
          <w:rFonts w:cs="Times New Roman" w:ascii="Times New Roman" w:hAnsi="Times New Roman"/>
          <w:sz w:val="24"/>
          <w:szCs w:val="24"/>
        </w:rPr>
        <w:t xml:space="preserve"> Челны-Экстр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 Постановление  № 5600 от 02. 10. 2015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ЮСШ "Челны-Экстрим" имеет Лицензию №7125 от 04 сентября  2015 го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ы спор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ртинг, парусный спорт, настольный теннис, регби, бадминтон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ичество обучающихся всег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7 групп/ 376 уча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ренерско-преподавательский соста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сто нахождения школ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публика Татарстан, город Набережные Челны,  улица им. Комарова, д. 23. (17/25) тел:88552 46-31-30 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StrongEmphasis"/>
        </w:rPr>
        <w:t>Обучение осуществляется на русском языке.</w:t>
      </w:r>
    </w:p>
    <w:sectPr>
      <w:type w:val="nextPage"/>
      <w:pgSz w:w="11906" w:h="16838"/>
      <w:pgMar w:left="85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Xphmenubutton">
    <w:name w:val="x-ph__menu__butto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7:28:00Z</dcterms:created>
  <dc:creator>Музей Розы Хусаиновой</dc:creator>
  <dc:description/>
  <cp:keywords/>
  <dc:language>en-US</dc:language>
  <cp:lastModifiedBy>Admin</cp:lastModifiedBy>
  <cp:lastPrinted>2014-02-12T13:47:00Z</cp:lastPrinted>
  <dcterms:modified xsi:type="dcterms:W3CDTF">2017-02-16T13:10:00Z</dcterms:modified>
  <cp:revision>14</cp:revision>
  <dc:subject/>
  <dc:title/>
</cp:coreProperties>
</file>